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6 сесії Мелітопольської міської ради Запорізької області VIII скликання від 29.04.2021 №5/5 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ради Запорізької області VIII скликання від 17.12.2020 №7/18 та рішення 4 сесії  Мелітопольської міської ради Запорізької області VIII скликання від 26.02.2021 № 5/7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відповідно до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в додаток до рішення 6 сесії Мелітопольської міської ради Запорізької області VIII скликання від 29.04.2021 №5/5 «Про затвердження 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 у новій редакції, втрату чинності рішення 1 сесії Мелітопольської міської  ради Запорізької області VIII скликання від 17.12.2020 №7/18 та рішення 4 сесії  Мелітопольської міської ради Запорізької області VIII скликання від 26.02.2021 № 5/7», а саме розділ 7 викласти в наступній редакції: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Програма фінансується за рахунок коштів </w:t>
      </w:r>
      <w:r>
        <w:rPr>
          <w:sz w:val="28"/>
          <w:szCs w:val="28"/>
          <w:lang w:val="uk-UA"/>
        </w:rPr>
        <w:t>бюджету Мелітопольської міської територіальної громади</w:t>
      </w:r>
      <w:r>
        <w:rPr>
          <w:bCs/>
          <w:sz w:val="28"/>
          <w:szCs w:val="28"/>
          <w:lang w:val="uk-UA"/>
        </w:rPr>
        <w:t>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 22 925 000 (Двадцять два  мільйони дев’ятсот двадцять                                            п’ять  тисяч) грн 00 коп.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питань бюджету та  соціально-економічного розвитку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,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з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чної роботи                                                     Сергій СЕ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ab/>
        <w:tab/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Людмила  ЗАХАРОВ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Cs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3:00Z</dcterms:created>
  <dc:creator>COMP</dc:creator>
  <dc:description/>
  <cp:keywords/>
  <dc:language>en-US</dc:language>
  <cp:lastModifiedBy>Пользователь Windows</cp:lastModifiedBy>
  <cp:lastPrinted>2021-05-18T11:44:00Z</cp:lastPrinted>
  <dcterms:modified xsi:type="dcterms:W3CDTF">2021-08-10T06:43:00Z</dcterms:modified>
  <cp:revision>2</cp:revision>
  <dc:subject/>
  <dc:title>ПРОГРАМА</dc:title>
</cp:coreProperties>
</file>